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ДОУ «Детский сад № 118» созданы оптимальные материально-технические условия для пребывания воспитанников и реализации образов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Типовое здание детского сада – отдельно стоящее, двухэтажное. Централизованное отопление, водоснабжение, канализация. В МДОУ имеются 1 музыкальный и 1 физкультурный зал, кабинет педагога-психолога. Помещение и участок соответствуют государственным санитарно-эпидемиологическим требованиям к устройству правилам и нормативам работы дошкольных образовательных организаций, нормам и правилам пожарной безопас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дицинский блок расположен на 1 этаже, состоит из медицинского кабинета, изолятора, процедурного кабинета. Медицинское обслуживание детей в образовательном учреждении осуществляется в соответствии с договором между ГБУЗ «Детская республиканская больница» и МДОУ. Медицинский персонал наряду с администрацией учреждения несет ответственность за здоровье и физическое развитие детей, проведение 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здании есть пищеблок. Организация питания в Учреждении осуществляется администрацией детского сада в соответствии с действующими натуральными нормами питания, нормативными актами Российской Федерации и Петрозаводска по организации питания детей дошкольного возраста, требованиями законодательства в сфере санитарного благополучия населения. Питание детей организуется за счет средств, выделяемых на эти цели в установленном порядке. Ответственность за организацию питания в Образовательном учреждении несет заведующий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Территория МДОУ ограждена забором по всему периметру. М</w:t>
      </w:r>
      <w:r>
        <w:rPr>
          <w:color w:val="000000"/>
        </w:rPr>
        <w:t>ДОУ славится в городе своей ухоженной территорией. Каждая группа детского сада имеет собственную игровую площадку, оборудованную с учетом возрастных потребностей.</w:t>
      </w:r>
      <w:r>
        <w:rPr/>
        <w:t xml:space="preserve"> На территории детского сада расположена спортивная площадк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детском саду установлена автоматическая пожарная сигнализация, видеонаблюдение, тревожно-вызывная кнопк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Детский сад имеет хорошую материальную базу: музыкальный и физкультурный залы, кабинеты специалистов: методический, педагога-психолога, медицинский блок, спортивную площадку, игровые комплексы на территории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дуктивной и творческой деятельности воспитанников и сотрудников МДОУ в образовательно-воспитательном процессе используются следующие технические средства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центр –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 -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тбук- 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тер-сканер-копир -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ДОУ функционирует 14 групп. Каждая группа имеет свое материально-техническое обеспеч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я (раздевальная, групповая, спальня, туалетная, буфетн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улочная площадка (малые игровые формы, песоч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-развивающую среду (материалы и оборудование для образовательного процесса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аждый, кто приходит в наш детский сад, отмечает существование единого стиля в оформлении помещений. Мы разрабатывали свой дизайн – проект исходя из того, что должно воспитывать хороший вкус, создавать уют, ощущение защищенности. В композиционном приеме решения пространства мы выбрали свободную систему, провели плавное зонирование групп. Использование основных и контрастных цветовых тонов при оформлении зон обеспечило плавный переход от одной зоны к другой. Особенность оформления групп состоит в том, что каждый ребенок может выбрать любую функциональную зону, соответствующую его темпераменту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группах созданы условия для самостоятельной, художественной, творческой, театрализованной, двигательной деятельности. Оформлены экологические уголки, тематически оформлены коридоры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бель и игровое оборудование подобраны с учетом санитарных и психолого-педагогическ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руппах раннего возраста (2-3 года)</w:t>
      </w:r>
      <w:r>
        <w:rPr>
          <w:rFonts w:cs="Times New Roman" w:ascii="Times New Roman" w:hAnsi="Times New Roman"/>
          <w:sz w:val="24"/>
          <w:szCs w:val="24"/>
        </w:rPr>
        <w:t xml:space="preserve"> выделено большое открытое пространство, где дети могут играть с двигательными игрушками, имеются уголки по сенсорному развитию с разнообразным  материалом (пазлы, мозаики, пирамидки, вкладыши, разрезные картинки, шнуровки), игрушки для развития мелкой мотор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 так же име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ой материал для сюжетных игр (куклы, одежда для кукол, игровая мебель, строительный материал, машины, персонажи кукольных театров, уголок «ряженья», животные разных размеров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 для музыкальных развлечений: магнитофон, барабаны, бубны, дудки, музыкальные молотки, погремуш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ческий материал для развития сенсорных представлений, мелкой моторики руки, сюжетных иг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и оборудование для продуктивной и творческой деятельности детей (листы бумаги и альбомы, кисти, краски, карандаши, фломастеры, пластилин, столы для работы с различными материалами, подставки для работы с пластилином, баночки для воды, мольберт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 для организации игр на прогу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едметно-развивающей среды дошкольных групп (3-7 лет)</w:t>
      </w:r>
      <w:r>
        <w:rPr>
          <w:rFonts w:cs="Times New Roman" w:ascii="Times New Roman" w:hAnsi="Times New Roman"/>
          <w:sz w:val="24"/>
          <w:szCs w:val="24"/>
        </w:rPr>
        <w:t xml:space="preserve"> отражает освоение воспитанниками образовательных областей зн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ми развития сюжетно-ролевых игр, дидактическими и настольно-печатными играм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ми по ПДД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ми центра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ми для экспериментально-исследовательской деятельности, математическими центра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ми художественной литерату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й центры (физическая культура, здоровье, безопас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центр оснащен необходимой мебелью, оборудованием и специальными пособиями в соответствии с образовательной программой и возрастом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ечевых уголков соответствует возрастным особенностям детей. Воспитатели накопили богатый дидактический и методический материал, необходимы для организации различных видов  деятельности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 также имеются материалы для исследовательской и экспериментальной деятельности: лупы, микроскопы, мензурки, магниты, различные материал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собраны пособия для ознакомления дошкольников с социальным миром, краеведением, живой и неживой природой: карта мира, глобус, игры по ознакомлению дошкольников с правилами дорожного движе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струирования в группах собраны различные виды конструкторов, в зависимости от возрастных возможностей детей: пластмассовые с различными видами соединений, деревянные, металлические. Все они различаются по материалам и по видам сбо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экологического воспитания в каждой группе есть уголки природы с различными комнатными растениями, собраны коллекции гербариев, муляжи овощей, фруктов, грибов, фигурки диких и домашних животных, насекомых; картины о природе, о ее богатствах и другие дидактически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художественно-эстетического развития в группах оборудованы уголки изодеятельности (различные виды бумаги, карандаши, пластилин, ножницы, трафареты, печати, шаблоны, краски, гуашь, восковые мелки, фломастеры, ножницы, образцы народно-прикладного и декоративного творчества,  природный и бросовый материал для создания коллажей, наглядный материал по ознакомлению с жанрами живописи, скульптурой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игровой деятельности во всех группах созданы уголки для сюжетно - ролевых игр: «Семья», «Поликлиника», «Парикмахерская», «Театр», «Ателье», «Кафе», «Салон красоты», «Супермаркет», «Автомастерская», «Мини-лаборатория», «Юный строитель», «Служба спасения», «Книжкина больница» и т.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ДОУ созданы условия для развития театрализованной деятельности детей. В детском саду создана своя костюмерная, где представлены костюмы различных персона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имеются разнообразные виды театров (би-бо-бо, теневой, настольный, пальчиковый и пр.) и оснащение для разыгрывания сценок и спектаклей (наборы кукол, ширмы для кукольного театра, костюмы, маски, театральные атрибуты и пр.). В группах имеются атрибуты, элементы костюмов для сюжетно-ролевых, режиссерских игр, игр-драмат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лушивания детских музыкальных произведений, сказок в группах имеются проигрыватели CD дисков, магнит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зыкальном зале раскрываются творческие способности детей, происходит формирование эмоциональной сферы и развитие музыкально-эстетического сознания дошкольников. Музыкальный зал оборудова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м центром (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тепиано (2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ми музыкальными инструментами (бубны, погремушки, металлофоны, ксилофоны, маракасы, барабаны, ложки, трещотки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ми играми и пособ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те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физкультурно-оздоровительного направления деятельности МДОУ имеется спортивный зал и игровая спортивная площадка. Имеется в достаточном количестве спортивное оборудование и инвентарь для организации двигательной активности детей (баскетбольные кольца, фитболы, бадминтон,  мячи, обручи, скакалки, дуги, маты, санки, лыжи, наборы клюшек с шайбами и т.п.), а также, мягкие модули, гимнастические скамейки, картотека комплексов утренней гимнастики  и подвижных игр, физкультурных досугов и праздников, физкультур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ческом кабинете имеется наглядный материал, пособия для проведения всех видов образовательной деятельности, материал для консультаций, библиотека с методической литературой и периодической печатью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чебно-методическая оснащенность детского сада позволяет педагогам проводить воспитательно-образовательный процесс на достаточно хорошем уровне. Имеется достаточно литературы по организации взаимодействия с родителя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осуществления образовательного процесса с детьми, для работы с родителями, в МДОУ создана медиатека (таблица 1).</w:t>
      </w:r>
    </w:p>
    <w:p>
      <w:pPr>
        <w:pStyle w:val="Style15"/>
        <w:spacing w:before="0" w:after="0"/>
        <w:ind w:firstLine="709"/>
        <w:jc w:val="right"/>
        <w:rPr/>
      </w:pPr>
      <w:r>
        <w:rPr/>
        <w:t>Таблица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именяется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боты логопед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ый букварь»; «Учись рисуя» для до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 дошкольников с ЗП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онематического вос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ематического вос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(4 шт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масс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зву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живот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; посуда; транспорт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; предлоги; сл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- маленький; дни недели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боты психол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предл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табл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1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и ц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ка и щен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анний возраст</w:t>
            </w:r>
          </w:p>
        </w:tc>
      </w:tr>
      <w:tr>
        <w:trPr>
          <w:trHeight w:val="1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детьми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пальч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педагогам</w:t>
            </w:r>
          </w:p>
        </w:tc>
      </w:tr>
      <w:tr>
        <w:trPr>
          <w:trHeight w:val="3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школьников к обучению в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и родителей</w:t>
            </w:r>
          </w:p>
        </w:tc>
      </w:tr>
      <w:tr>
        <w:trPr>
          <w:trHeight w:val="1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орожных наук для до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>
          <w:trHeight w:val="4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; дорожные знаки; дорожное дви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, родителей, детей</w:t>
            </w:r>
          </w:p>
        </w:tc>
      </w:tr>
      <w:tr>
        <w:trPr>
          <w:trHeight w:val="23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аленькому ребенку - большие пра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, родителей, детей</w:t>
            </w:r>
          </w:p>
        </w:tc>
      </w:tr>
      <w:tr>
        <w:trPr>
          <w:trHeight w:val="19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ребенка в Д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</w:tr>
      <w:tr>
        <w:trPr>
          <w:trHeight w:val="2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</w:tr>
      <w:tr>
        <w:trPr>
          <w:trHeight w:val="14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детей общ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</w:tr>
      <w:tr>
        <w:trPr>
          <w:trHeight w:val="27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иг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</w:tr>
      <w:tr>
        <w:trPr>
          <w:trHeight w:val="3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07:00Z</dcterms:created>
  <dc:creator>1</dc:creator>
  <dc:description/>
  <dc:language>en-US</dc:language>
  <cp:lastModifiedBy>Елена</cp:lastModifiedBy>
  <dcterms:modified xsi:type="dcterms:W3CDTF">2021-07-07T12:14:00Z</dcterms:modified>
  <cp:revision>3</cp:revision>
  <dc:subject/>
  <dc:title/>
</cp:coreProperties>
</file>